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KNİK ŞARTN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ICARDIUM (HEART)-DURA MEMB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%100 Equine kaynaklı olmalıdı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İçerisinde hiçbir şekilde bovine, porcine, insan kaynaklı veya sentetik materyal  içermemelidi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oğuk zincir gereksinimi olmadan , oda sıcaklığında muhafaza edilmelidir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5 kGy beta ışını ile steril edilmiş olmalıdır, tekrar steril edilemez olmalıd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Çift steril ambalaj içerisinde olmalıdır, ambalaj üzerinde lot numarası, son kullanma tarihi, barkod bilgilerinin olması gerekmektedi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ullanım ömrü en az 4 (dört) yıl olmalıdı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E,TÜV,FDA,EATB veya AATB belgelerinden en az birine sahip olmalıdır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SO Kalite belgesine sahip olmalıd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Ürün, 37</w:t>
      </w:r>
      <w:r>
        <w:rPr>
          <w:rFonts w:cs="Arial" w:ascii="Arial" w:hAnsi="Arial"/>
        </w:rPr>
        <w:t>°</w:t>
      </w:r>
      <w:r>
        <w:rPr/>
        <w:t>C de enzimatik deantijen yöntemiyle ayrıştırılmış olmalıdı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yrıştırma yönteminde, kesinlikle aseton / glisol gibi ürünler kullanılmamış olmalıd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Ürün açıldığında, aseton kokusu olmamalıd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ütur veya doku yapıştırıcısı ile tutturulabilmelidi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Ürün kolaylıkla emilebilmelidir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Ürün, en az 4-6 hafta bariyer etkisi göstermeli ve sonrasında endojen kollajenaz sayesinde emilmeye başlanmalıd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Ürün aşağıdaki ebat çeşitliliğine sahip olmalıdır;</w:t>
      </w:r>
    </w:p>
    <w:p>
      <w:pPr>
        <w:pStyle w:val="Normal"/>
        <w:spacing w:before="0" w:after="120"/>
        <w:ind w:left="720" w:hanging="0"/>
        <w:rPr/>
      </w:pPr>
      <w:r>
        <w:rPr/>
        <w:t>30 mm x 25 mm x 0,2-0,4 mm</w:t>
      </w:r>
    </w:p>
    <w:p>
      <w:pPr>
        <w:pStyle w:val="Normal"/>
        <w:spacing w:before="0" w:after="120"/>
        <w:ind w:firstLine="708"/>
        <w:rPr/>
      </w:pPr>
      <w:r>
        <w:rPr/>
        <w:t>50 mm x 50 mm x 0,2-0,4 mm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>60 mm x 80 mm x 0,2-0,4 mm</w:t>
      </w:r>
    </w:p>
    <w:p>
      <w:pPr>
        <w:pStyle w:val="Normal"/>
        <w:spacing w:before="0" w:after="120"/>
        <w:rPr/>
      </w:pPr>
      <w:r>
        <w:rPr/>
        <w:tab/>
        <w:t>80 mm x 140 mm x 0,2-0,4 mm</w:t>
      </w:r>
    </w:p>
    <w:p>
      <w:pPr>
        <w:pStyle w:val="Normal"/>
        <w:spacing w:before="0" w:after="120"/>
        <w:rPr/>
      </w:pPr>
      <w:r>
        <w:rPr/>
        <w:tab/>
        <w:t>120 mm x 160 mm x 0,2-0,4 mm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0:00Z</dcterms:created>
  <dc:creator>ata uysal</dc:creator>
  <dc:description/>
  <cp:keywords/>
  <dc:language>en-US</dc:language>
  <cp:lastModifiedBy>yalcin sert</cp:lastModifiedBy>
  <dcterms:modified xsi:type="dcterms:W3CDTF">2016-12-13T11:21:00Z</dcterms:modified>
  <cp:revision>6</cp:revision>
  <dc:subject/>
  <dc:title>ORGANİK CHİPS/GRANÜL TEKNİK ŞARTNAMESİ</dc:title>
</cp:coreProperties>
</file>